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Е   ТЕХНИКО-ЭКОНОМИЧЕСКИЕ  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емельного участка, кадастровый номер 78:14:7723В:33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ого по адресу: г. Санкт-Петербург, Московский район, Пулковское шоссе, участок 29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оложенного в границах кадастрового квартала № 7723В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кого административного района СПб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96"/>
        <w:gridCol w:w="1135"/>
        <w:gridCol w:w="1479"/>
        <w:gridCol w:w="1620"/>
      </w:tblGrid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земельного учас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дастровый номер 78:14:7723В: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31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площадь части земельного участка предполагаемого под использование условно разрешенным видом - жила з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00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кварт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 4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использования терри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 755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зеленения жилого кварт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 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 xml:space="preserve">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норматив на каждые 100 м² кварт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5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а школа на 825 мест по типовому проекту КС,  зем.уч. соответстве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У на 220 мест по типовым проектам КС, расположен на смежном участке, см.примеч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инги и стоянки для хранения легковых автомобилей жилого фон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.м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</w:tr>
      <w:tr>
        <w:trPr>
          <w:trHeight w:val="2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Расчет потребности в общеобразовательных учреждениях выполнен по современным нормативам, исходя из расчета 115 мест на 1000 жителей. Расчет выполнен в соответствии с ТСН 31-325-2002 п.3.5, составляет 2755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115/1000=317 мест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участка расположены одна общеобразовательная школа, по типовому проекту КС на 825 мест. Излишние 508 мест будут использованы смежным участками (кадастровый номер 78:14:7723В:21) того же собственника, в границах проектируемого квартала 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отребности в детских дошкольных учреждениях выполнен по современным нормативам, исходя из расчета 35 мест на 1000 жителей. Расчет выполнен в соответствии с ТСН 31-325-2002 п. 3.5, составляет 2755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35/1000=96 мест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участка не расположены объекты ДДУ. Однако на смежном участке (кадастровый номер 78:14:7723В:21) того же собственника, в границах проектируемого квартала 3, запроектировано одно ДДУ по типовым проектам КС, на 220 мест. Необходимые по расчетам 96 мест будут предоставлены в не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отребности в парковочных местах выполнен в соответствии с Правилами землепользования и застройки Санкт-Петербурга, исходя из расчета 1 м/м на 80м² общей площади квартир, составляет 96440/80=1206 м/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Расчет площади озеленения выполнен в соответствии с Правилами землепользования и застройки Санкт-Петербурга, исходя из расчета 23м² на 100м² общей площади квартир, составляет 96440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23/100=22181м².</w:t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jc w:val="center"/>
    </w:pPr>
    <w:rPr>
      <w:sz w:val="28"/>
      <w:szCs w:val="20"/>
    </w:rPr>
  </w:style>
  <w:style w:type="paragraph" w:styleId="CharChar">
    <w:name w:val="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9:39:00Z</dcterms:created>
  <dc:creator>Julia</dc:creator>
  <dc:description/>
  <cp:keywords/>
  <dc:language>en-US</dc:language>
  <cp:lastModifiedBy>User</cp:lastModifiedBy>
  <cp:lastPrinted>2010-07-11T00:42:00Z</cp:lastPrinted>
  <dcterms:modified xsi:type="dcterms:W3CDTF">2010-10-26T11:18:00Z</dcterms:modified>
  <cp:revision>4</cp:revision>
  <dc:subject/>
  <dc:title>ОСНОВНЫЕ   ТЕХНИКО-ЭКОНОМИЧЕСКИЕ   ПОКАЗАТЕЛИ   ПРОЕКТА</dc:title>
</cp:coreProperties>
</file>