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  ТЕХНИКО-ЭКОНОМИЧЕСКИЕ  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емельного участка, кадастровый номер 78:14:7723В:21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г. Санкт-Петербург, Московский район, Пулковское шоссе, участок 23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ложенного в границах кадастрового квартала № 7723В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ого административного района СПб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96"/>
        <w:gridCol w:w="1135"/>
        <w:gridCol w:w="1479"/>
        <w:gridCol w:w="1620"/>
      </w:tblGrid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земельного учас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дастровый номер 78:14:7723В: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 355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площадь части земельного участка предполагаемого под использование условно разрешенным видом - жила з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9 000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9,5%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кварт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использования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9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зеленения жилого кварт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норматив на каждые 100 м² кварт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школа на 825 мест по типовому проекту КС,  расположен на смежном участке, см.примечание зем.уч. соответстве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ДУ на 220 мест по типовым проектам КС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инги и стоянки для хранения легковых автомобилей жил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.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</w:tr>
      <w:tr>
        <w:trPr>
          <w:trHeight w:val="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отребности в общеобразовательных учреждениях выполнен по современным нормативам, исходя из расчета 115 мест на 1000 жителей. Расчет выполнен в соответствии с ТСН 31-325-2002 п.3.5, составляет 4914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15/1000=565 мест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межных участков (кадастровый номер 78:14:7723В:33 и 78:14:7723В:38), в границах проектируемого квартала 3, расположена две общеобразовательные школы, по типовым проектам КС на 825 и 550 мест. Необходимые места будут предоставлены 508 и 57 мест соответственно по кадастра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отребности в детских дошкольных учреждениях выполнен по современным нормативам, исходя из расчета 35 мест на 1000 жителей. Расчет выполнен в соответствии с ТСН 31-325-2002 п. 3.5, составляет 275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35/1000=96 мест. На территории участка расположено одно ДДУ выполненное по типовому проекту КС, на 220 мест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отребности в парковочных местах выполнен в соответствии с Правилами землепользования и застройки Санкт-Петербурга, исходя из расчета 1 м/м на 80м² общей площади квартир, составляет 172000/80=2150 м/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площади озеленения выполнен в соответствии с Правилами землепользования и застройки Санкт-Петербурга, исходя из расчета 23м² на 100м² общей площади квартир, составляет 17200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23/100=39560м².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jc w:val="center"/>
    </w:pPr>
    <w:rPr>
      <w:sz w:val="28"/>
      <w:szCs w:val="20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0:03:00Z</dcterms:created>
  <dc:creator>Julia</dc:creator>
  <dc:description/>
  <cp:keywords/>
  <dc:language>en-US</dc:language>
  <cp:lastModifiedBy>User</cp:lastModifiedBy>
  <cp:lastPrinted>2010-07-11T14:01:00Z</cp:lastPrinted>
  <dcterms:modified xsi:type="dcterms:W3CDTF">2010-10-26T11:18:00Z</dcterms:modified>
  <cp:revision>4</cp:revision>
  <dc:subject/>
  <dc:title>ОСНОВНЫЕ   ТЕХНИКО-ЭКОНОМИЧЕСКИЕ   ПОКАЗАТЕЛИ   ПРОЕКТА</dc:title>
</cp:coreProperties>
</file>