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НОВНЫЕ   ТЕХНИКО-ЭКОНОМИЧЕСКИЕ   ПОКАЗАТЕЛ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емельного участка, кадастровый номер 78:14:7723В:24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ного по адресу: г. Санкт-Петербург, Московский район, Пулковское шоссе, участок 21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оложенного в границах кадастрового квартала № 7723В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ого административного района СПб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96"/>
        <w:gridCol w:w="1135"/>
        <w:gridCol w:w="1479"/>
        <w:gridCol w:w="1620"/>
      </w:tblGrid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атив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земельного учас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дастровый номер 78:14:7723В: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7 907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площадь части земельного участка предполагаемого под использование условно разрешенным видом - жила з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3 000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%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кварт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использования террит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зеленения жилого кварт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норматив на каждые 100 м² кварт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школы на 825 мест и 550 мест по типовым проектам КС,  зем.уч. соответстве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 + 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+ 2,1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ДДУ на 220 мест по типовым проектам КС,  зем.уч. соответстве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 + 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 + 9,2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инги и стоянки для хранения легковых автомобилей жилого фон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.м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375</w:t>
            </w:r>
          </w:p>
        </w:tc>
      </w:tr>
      <w:tr>
        <w:trPr>
          <w:trHeight w:val="2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Расчет потребности в общеобразовательных учреждениях выполнен по современным нормативам, исходя из расчета 115 мест на 1000 жителей. Расчет выполнен в соответствии с ТСН 31-325-2002 п.3.5, составляет 10000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115/1000=1150 мест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участка расположены два общеобразовательные школы, по типовым проектам КС на 825 и 550 мест. Из них излишние 194 места будут использованы смежным участком (кадастровый номер 78:14:7723В:23) того же собственника, в границах проектируемого квартала 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отребности в детских дошкольных учреждениях выполнен по современным нормативам, исходя из расчета 35 мест на 1000 жителей. Расчет выполнен в соответствии с ТСН 31-325-2002 п. 3.5, составляет 10000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35/1000=350 мест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участка расположены два ДДУ выполненных по типовым проектам КС, на 220 мест каждый. 90 мест будут использованы смежным участком (кадастровый номер 78:14:7723В:23) того же собственника, в границах проектируемого квартала 4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отребности в парковочных местах выполнен в соответствии с Правилами землепользования и  застройки Санкт-Петербурга, исходя из расчета 1 м/м на 80м² общей площади квартир, составляет 350000/80=4375 м/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лощади озеленения выполнен в соответствии с Правилами землепользования и застройки Санкт-Петербурга, исходя из расчета 23м² на 100м² общей площади квартир, составляет 350000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23/100=80500м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jc w:val="center"/>
    </w:pPr>
    <w:rPr>
      <w:sz w:val="28"/>
      <w:szCs w:val="20"/>
    </w:rPr>
  </w:style>
  <w:style w:type="paragraph" w:styleId="CharChar">
    <w:name w:val=" Char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0:50:00Z</dcterms:created>
  <dc:creator>Julia</dc:creator>
  <dc:description/>
  <cp:keywords/>
  <dc:language>en-US</dc:language>
  <cp:lastModifiedBy>User</cp:lastModifiedBy>
  <cp:lastPrinted>2010-07-11T00:42:00Z</cp:lastPrinted>
  <dcterms:modified xsi:type="dcterms:W3CDTF">2010-10-26T11:18:00Z</dcterms:modified>
  <cp:revision>3</cp:revision>
  <dc:subject/>
  <dc:title>ОСНОВНЫЕ   ТЕХНИКО-ЭКОНОМИЧЕСКИЕ   ПОКАЗАТЕЛИ   ПРОЕКТА</dc:title>
</cp:coreProperties>
</file>